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titulé du projet : Utilisation du tableur pour étudier ses performances en course longu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(x) de classe(s) concerné(s) par le projet : Classe de CE1-CM2 : 17 CE1, 10 C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odalités de mise en œuvre : par cl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urse longue, comptage du nombre de tours de piste et inscription sur tableu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bjectifs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CE1 et CM2 :  Réaliser une performance (distance)</w:t>
              <w:br/>
              <w:t>Activités athlétiques : courir longtemps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 xml:space="preserve">CM2 : s’approprier un environnement informatique de travail ; </w:t>
              <w:br/>
              <w:t xml:space="preserve">créer, produire, traiter, exploiter des données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Travailler en groupe notamment entre CE1 et CM2.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élèves sont par équipes de 2 ou 3 : 1 CM2 et  1/2 CE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CE1 courent  d'abord 3 minutes. Le CM2 note le nombre de tours des deux Ce1 dont ils ont la charg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CM2 courent ensuite 5 minutes. Les CE1 notent le nombre de tours du CM2 de leur group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que CM2 complète le tableur, montre au suivant comment il a fait et explique les résultats aux CE1 de son équipe, sur l'ordinateur du fond de la classe. Le graphique de progression permet de visualiser les progrè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capacités physiques des élèves par rapport à leur âg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'utilisation de l'informatique par rapport aux activités physiques et sportiv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Comment avez-vous développé l’utilisation des TUIC et avec quel matériel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.f. Ci-dessus, un ordinateur au fond de la classe avec tableau Open office (tableau + graphiqu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9:00Z</dcterms:created>
  <dc:creator>Valérie</dc:creator>
  <dc:description/>
  <dc:language>en-US</dc:language>
  <cp:lastModifiedBy>Proprietaire</cp:lastModifiedBy>
  <cp:lastPrinted>2015-04-03T13:39:00Z</cp:lastPrinted>
  <dcterms:modified xsi:type="dcterms:W3CDTF">2015-04-0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