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SA, TUIC et Education à la sant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ntitulé du projet : Utilisation du tableur pour étudier ses performances en cours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iveau(x) de classe(s) concerné(s) par le projet : Classe de Cm2-Ce1 : 10 Cm2, 17 Ce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odalités de mise en œuvre (par classe/ par cycle…) 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ourse de 3 min, comptage du nombre de tours de cour et inscription sur tableu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bjectifs du projet 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 xml:space="preserve">Ce1 et Cm2 :  Réaliser une performance </w:t>
              <w:br/>
              <w:t xml:space="preserve">Activités athlétiques : courir vite, longtemps,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 xml:space="preserve">Cm2 : s’approprier un environnement informatique de travail ; </w:t>
              <w:br/>
              <w:t xml:space="preserve">créer, produire, traiter, exploiter des données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Travailler en groupe notamment entre Cm2 et Ce1..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Descriptif du projet 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es élèves sont par équipes de 3 : 1 Cm2 et 2 Ce1, le Cm2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ous les élèves courent en 3 mi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s Cm2 notent leur nombre de tours et ceux des deux Ce1 dont ils ont la charg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aque Cm2 le met dans un tableur, montre au suivant comment il a fait et explique les résultats aux deux Ce1 de son équipe, sur l'ordinateur du fond de la class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Quels sont les apports précis de la formation que vous avez réinvestis dans la mise en œuvre de votre projet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es capacités physiques des élèves par rapport à leur âg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'utilisation de l'informatique par rapport aux activités physiques et sportiv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Comment avez-vous développé l’utilisation des TUIC et avec quel matériel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.f. Ci-dessus, un ordinateur au fond de la class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object w:dxaOrig="8001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2pt;margin-top:11.9pt;width:400.25pt;height:572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034313869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Valérie</dc:creator>
  <dc:description/>
  <dc:language>en-US</dc:language>
  <cp:lastModifiedBy>CTICE IEN Royan</cp:lastModifiedBy>
  <dcterms:modified xsi:type="dcterms:W3CDTF">2015-01-12T10:0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