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Intitulé du projet </w:t>
            </w:r>
            <w:r>
              <w:rPr/>
              <w:t xml:space="preserve">: </w:t>
            </w:r>
            <w:r>
              <w:rPr>
                <w:b w:val="false"/>
                <w:bCs w:val="false"/>
                <w:sz w:val="28"/>
                <w:szCs w:val="28"/>
              </w:rPr>
              <w:t>ACROSPORT : réaliser un référentiel de figur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Niveau(x) de classe(s) concerné(s) par le projet</w:t>
            </w:r>
            <w:r>
              <w:rPr/>
              <w:t xml:space="preserve"> : </w:t>
            </w:r>
            <w:r>
              <w:rPr>
                <w:sz w:val="28"/>
                <w:szCs w:val="28"/>
              </w:rPr>
              <w:t>C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u w:val="single"/>
              </w:rPr>
              <w:t>Modalités de mise en œuvre (par classe/ par cycle…)</w:t>
            </w:r>
            <w:r>
              <w:rPr/>
              <w:t xml:space="preserve"> : </w:t>
            </w:r>
            <w:r>
              <w:rPr>
                <w:sz w:val="28"/>
                <w:szCs w:val="28"/>
              </w:rPr>
              <w:t>cycle Acrosport  sur des tapis (mise en place type tatamis) dans un  gymnase sur une période soit 7 séances pour une classe de 24 élèves répartis en groupe de 3 à 6 suivant les séances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u w:val="single"/>
              </w:rPr>
              <w:t>Objectifs du projet 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réaliser un référentiel de figures pouvant être utilisé par une autre classe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éaliser des actions « acrobatiques » mettant en jeu l'équilibr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éaliser des figures imposées à partir d'un référentiel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ser présenter une figure devant les autres, apprendre à observer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pprendre et appliquer des règles de sécurité pour construire une figure et la démonter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tiliser un appareil photo : apprendre à cadrer, se placer par rapport à la lumiè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travail sur les règles de sécurité, sur la spécifité des rôles (porteur, porté, pareur), les règles de « montage » et de « démontage » des figures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connaissance des articulations de la tête, du poignet, les différentes parties du corps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jeux d'équilibres : 1, 2, 3 soleil, Jacques a dit..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réaliser des figures à partir du référentiel, en chercher d'autres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grille d'observation à partir des photos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tri de photos ( celles qui sont identiques, celles qui sont floues...) : réalisation du référentiel de la classe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définition des différents domaines d'activité (ici, activités à visées artistique et esthétique) et lien avec le socle commun (ex  : appliquer des règles élémentaires d'hygiène, compétences 6 et 7)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u d'apports en ce qui concerne les TUIC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 xml:space="preserve">Comment avez-vous développé l’utilisation des TUIC et avec quel matériel ? </w:t>
            </w:r>
            <w:r>
              <w:rPr>
                <w:i/>
                <w:iCs/>
                <w:sz w:val="26"/>
                <w:szCs w:val="26"/>
                <w:u w:val="none"/>
              </w:rPr>
              <w:t>Un appareil photo  pour la cl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éaliser des photos pour garder la trace et évaluer la conformité des figur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Valérie</dc:creator>
  <dc:description/>
  <dc:language>en-US</dc:language>
  <cp:lastModifiedBy>CTICE IEN Royan</cp:lastModifiedBy>
  <dcterms:modified xsi:type="dcterms:W3CDTF">2015-01-12T10:0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