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SA, TUIC et Education à la santé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ntitulé du projet : Réaliser une chorégraphie dans le but d’une représentation publique (« Danse sur le sable »)</w:t>
            </w:r>
          </w:p>
        </w:tc>
      </w:tr>
      <w:tr>
        <w:trPr/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u w:val="single"/>
              </w:rPr>
              <w:t>Niveaux de classes concernés par le projet</w:t>
            </w:r>
            <w:r>
              <w:rPr/>
              <w:t xml:space="preserve"> : CE2 et CM2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 xml:space="preserve">Modalités de mise en œuvre (par classe/ par cycle…) 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une fois par semaine les 2 classes ensem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 xml:space="preserve">Une fois par semaine classes séparées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Objectifs du projet 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Construire à plusieurs une phrase dansée (chorégraphie de 5 éléments au moin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Communiquer des émotions  sur des supports sonor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Prendre conscience de son cor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Regarder et parler du travail des autres sans jug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Etre à l’écoute de soi-même et des autr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Entrer en relation avec un ou plusieurs partenair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Descriptif du projet 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Chaque séance commence par un échauffement (massage, étirements, …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Prendre conscience de son corps en réalisant une action à visées  expressive et artistiqu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Mise en espace : explorer toutes les dimensions de l’espace des danses à plusieu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Connaître les possibilités de son corps en sollicitant indépendamment toutes ses par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Utiliser son poids comme outils de travail dans la rel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Apprendre à danser ensem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Diversifier et enrichir sa danse à l’ide de sons musicau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Structurer son espace de dan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Enrichir son vocabulaire gestue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Construire à partir d’un thème (musique de film) un lexique sur la gestuelle et le danser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Construire un ensemble chorégraphiqu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Quels sont les apports précis de la formation que vous avez réinvestis dans la mise en œuvre de votre projet 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L’importance des consignes (sécurité, 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L’adhésion à un projet commu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La gestion du tem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L’importance du matériel et de l’installation PERMANENTE des outil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  <w:t>Comment avez-vous développé l’utilisation des TUIC et avec quel matériel 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Nous avons filmé les enfants avec nos téléphones portables personnels pour visionner en classe avec les élève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;Times New Roman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2:00Z</dcterms:created>
  <dc:creator>Valérie</dc:creator>
  <dc:description/>
  <dc:language>en-US</dc:language>
  <cp:lastModifiedBy>Fabrice</cp:lastModifiedBy>
  <dcterms:modified xsi:type="dcterms:W3CDTF">2015-04-2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