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SA, TUIC et Education à la santé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ntitulé du projet : </w:t>
            </w:r>
            <w:r>
              <w:rPr>
                <w:caps/>
              </w:rPr>
              <w:t>Ameliorer ses performances sportives avec les tui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iveau(x) de classe(s) concerné(s) par le projet : ce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odalités de mise en œuvre (par classe/ par cycle…) : par class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bjectifs du projet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Identifier, stabiliser et  améliorer sa perform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Hygiène et santé : alimentation – le s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Créer, produire, traiter, exploiter des données =&gt; utiliser Exce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Descriptif du projet 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Module endur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Par binôme, un coureur et un observateur qui chronomètre et note les temps de passage de son camarade à chaque tour puis inversion des rôl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Calcul des temps au tour puis validation par le binôm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Saisie des temps sur Excel et vérification du calcul des temp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Afficher le diagramme correspondant aux résultat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Enregistrement de son travail sur un fichier qui sera utilisé lors des prochaines séanc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Se donner des objectifs en fonction des résultats de le séance précédente en essayant d’améliorer ses résultat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Quels sont les apports précis de la formation que vous avez réinvestis dans la mise en œuvre de votre projet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Se donner des objectifs et pouvoir les atteindr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Essayer d’aller au-delà de ses performances =&gt; persévérance qui se retrouve dans les apprentissages autres que le spor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Comprendre l’importance d’une bonne alimentati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Connaître son corps : le cœur, la respiration, l’importance de l’échauffemen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Comment avez-vous développé l’utilisation des TUIC et avec quel matériel ?</w:t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Saisir les résultats des différentes performances avec Exce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Transformer ses résultats sous forme de graphiqu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Utiliser la vidéo pour analyser les erreurs qui ont fait que les objectifs posés n’ont pu être atteints ou au contraire analyser comment gérer ses efforts pour atteindre ses objectif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17:00Z</dcterms:created>
  <dc:creator>Valérie</dc:creator>
  <dc:description/>
  <dc:language>en-US</dc:language>
  <cp:lastModifiedBy>eleve1</cp:lastModifiedBy>
  <dcterms:modified xsi:type="dcterms:W3CDTF">2015-05-0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