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titulé du projet :          Se déplacer dans le milieu aquatiqu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(x) de classe(s) concerné(s) par le projet :            CP          24 élèv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odalités de mise en œuvre (par classe/ par cycle…) :     mise en œuvre par classe d’abord puis échange avec la classe de CE1 qui participe au cycle piscine (les groupes sont mélangé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bjectifs du projet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Adapter ses déplacements à différents types d’environn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S’immerger, se laisser flotter, se déplacer sous l’ea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Réaliser une performance, améliorer sa performan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-Rechercher sur internet les mouvements précis de la brasse de façon à les analyser et à les montrer au ralenti pour que les élèves se les approprient, pour que l’on puisse comparer avec les élèves les mouvements produits et ceux observés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-Comprendre et observer les enjeux « techniques » : découvrir le principe de flottabilité, d’équilibre et de glisse. Pouvoir dans un second temps répéter les « bons gestes » pour améliorer ses performances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-Rassurer  à priori les « nageurs anxieux » en découvrant le principe d’ Archimèd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 combinaison  des domain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Comment avez-vous développé l’utilisation des TUIC et avec quel matériel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echerches d’images de nag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echerches sur le principe d’Archimèd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oblème : seulement 3 ordinateurs dans la cl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5:00Z</dcterms:created>
  <dc:creator>Valérie</dc:creator>
  <dc:description/>
  <dc:language>en-US</dc:language>
  <cp:lastModifiedBy>Gaëlle44</cp:lastModifiedBy>
  <dcterms:modified xsi:type="dcterms:W3CDTF">2015-05-06T14:02:00Z</dcterms:modified>
  <cp:revision>5</cp:revision>
  <dc:subject/>
  <dc:title>APSA, TUIC et Education à la san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