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SA, TUIC et Education à la santé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ntitulé du projet : Séquence acrospor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iveau(x) de classe(s) concerné(s) par le projet : Classe de CP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odalités de mise en œuvre (par classe/ par cycle…) : par class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Objectifs du projet 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b/>
              </w:rPr>
              <w:t>Objectif spécifique</w:t>
            </w:r>
            <w:r>
              <w:rPr/>
              <w:t> : Produire collectivement un enchaînement chorégraphique de plusieurs figures d’acrosport, destiné à être présenté à un publi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 </w:t>
            </w:r>
            <w:r>
              <w:rPr>
                <w:b/>
              </w:rPr>
              <w:t>Objectif santé</w:t>
            </w:r>
            <w:r>
              <w:rPr/>
              <w:t> : Prendre conscience de son corps, de l’équilibre et des points d’appui- vers une éducation posturale/savoir prendre soin de soi et des autres : prendre conscience du risque et le maîtriser – le sien et celui des autres.</w:t>
            </w:r>
          </w:p>
          <w:p>
            <w:pPr>
              <w:pStyle w:val="ListParagraph"/>
              <w:spacing w:lineRule="atLeast" w:line="100" w:before="0" w:after="0"/>
              <w:ind w:left="360" w:right="0" w:hanging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Avoir confiance en soi  et s’affirmer de manière constructive / parvenir à coopérer avec autrui/ s’intégrer à un      groupe/ Accepter les contacts avec autrui /le regard de l’autre (solidarité/ bien- être social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jectif TICE : Commencer à s’approprier un environnement numérique :</w:t>
            </w:r>
          </w:p>
          <w:p>
            <w:pPr>
              <w:pStyle w:val="ListParagraph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L’ordinateur</w:t>
            </w:r>
            <w:r>
              <w:rPr/>
              <w:t>, pour choisir dans une banque d’images, les figures photographiées et  réaliser l’enchaînement.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L’appareil photo numérique</w:t>
            </w:r>
            <w:r>
              <w:rPr/>
              <w:t>, pour  garder en mémoire, pour un retour visuel  (favoriser le feedback) sur les postures en vue de les améliorer, sur  l’esthétique et la stabilité de la pyramide ..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u w:val="single"/>
              </w:rPr>
              <w:t>Descriptif du projet 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que séance débute par un échauffement du corps et se termine par une phase de relaxation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Séances 1 et 2 </w:t>
            </w:r>
            <w:r>
              <w:rPr/>
              <w:t xml:space="preserve">: </w:t>
            </w:r>
            <w:r>
              <w:rPr>
                <w:i/>
                <w:sz w:val="28"/>
                <w:szCs w:val="28"/>
              </w:rPr>
              <w:t>Entrée dans l’activité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Evaluation initiale </w:t>
            </w:r>
            <w:r>
              <w:rPr>
                <w:b/>
              </w:rPr>
              <w:t>sur l’équilibre</w:t>
            </w:r>
            <w:r>
              <w:rPr/>
              <w:t xml:space="preserve"> et le repérage dans l’espac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ise en place des </w:t>
            </w:r>
            <w:r>
              <w:rPr>
                <w:b/>
              </w:rPr>
              <w:t>règles de sécurité</w:t>
            </w:r>
            <w:r>
              <w:rPr/>
              <w:t>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/>
              <w:t xml:space="preserve">Différenciation des rôles de </w:t>
            </w:r>
            <w:r>
              <w:rPr>
                <w:b/>
              </w:rPr>
              <w:t>porteurs et de portés</w:t>
            </w:r>
            <w:r>
              <w:rPr/>
              <w:t>, d’acteurs et de spectateurs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Activités</w:t>
            </w:r>
            <w:r>
              <w:rPr/>
              <w:t xml:space="preserve"> ayant pour objectifs le déplacement dans l’espace, l’équilibre, </w:t>
            </w:r>
            <w:r>
              <w:rPr>
                <w:b/>
              </w:rPr>
              <w:t>la contraction abdominale(ventre dur), le dos droit (vers une éduction posturale)…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>Structure des groupes</w:t>
            </w:r>
            <w:r>
              <w:rPr/>
              <w:t> : individuel, duo ou tri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Séances 3 à  8</w:t>
            </w:r>
            <w:r>
              <w:rPr/>
              <w:t xml:space="preserve"> : </w:t>
            </w:r>
            <w:r>
              <w:rPr>
                <w:i/>
                <w:sz w:val="28"/>
                <w:szCs w:val="28"/>
              </w:rPr>
              <w:t>Constructions d’outils pour la création  ( 1)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Les premières pyramides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Apprentissage  d’éléments gymniques, de postures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 xml:space="preserve">Structures des groupes : </w:t>
            </w:r>
            <w:r>
              <w:rPr>
                <w:b/>
              </w:rPr>
              <w:t xml:space="preserve">trio 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>
                <w:b/>
              </w:rPr>
              <w:t>Usage de l’appareil photo numérique</w:t>
            </w:r>
            <w:r>
              <w:rPr/>
              <w:t>, pour  garder en mémoire, pour un retour visuel sur les postures en vue de les améliorer, …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i/>
              </w:rPr>
              <w:t>LE DESCRIPTIF  QUI SUIT EST EN COURS 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Séances 6 à 8</w:t>
            </w:r>
            <w:r>
              <w:rPr/>
              <w:t xml:space="preserve"> : </w:t>
            </w:r>
            <w:r>
              <w:rPr>
                <w:i/>
                <w:sz w:val="28"/>
                <w:szCs w:val="28"/>
              </w:rPr>
              <w:t>Construction d’outils pour la création (2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Reproduction d’un enchaînement imposé en musique ; organisation du travail de groupe : autonomie, prise d’initiative, respect des autres, reproduction de consignes (formes, déplacements, éléments techniques..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b/>
              </w:rPr>
              <w:t>Usage de l’appareil photo numérique</w:t>
            </w:r>
            <w:r>
              <w:rPr/>
              <w:t>, pour  garder en mémoire, pour un feedback sur l’esthétique et la stabilité des  pyramides, sur la réalisation des enchaînements.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>
                <w:b/>
              </w:rPr>
              <w:t>L’ordinateur</w:t>
            </w:r>
            <w:r>
              <w:rPr/>
              <w:t>, pour choisir dans une banque d’images, les figures photographiées et  réaliser l’enchaînemen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éances 9 à 12</w:t>
            </w:r>
            <w:r>
              <w:rPr/>
              <w:t xml:space="preserve"> : </w:t>
            </w:r>
            <w:r>
              <w:rPr>
                <w:i/>
                <w:sz w:val="28"/>
                <w:szCs w:val="28"/>
              </w:rPr>
              <w:t>Production d’une création et représentation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b/>
              </w:rPr>
              <w:t>Usage de l’appareil photo numérique</w:t>
            </w:r>
            <w:r>
              <w:rPr/>
              <w:t>, pour un feedback sur l’esthétique et la stabilité des  pyramides, sur la réalisation des enchaînement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L’ordinateur</w:t>
            </w:r>
            <w:r>
              <w:rPr/>
              <w:t>, pour choisir dans une banque d’images, les figures photographiées et  réaliser l’enchaînemen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Quels sont les apports précis de la formation que vous avez réinvestis dans la mise en œuvre de votre projet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 xml:space="preserve">La définition du concept  santé (En particulier dans «  l’attitude santé cycle 2 » produit par L’USE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L’usage de la vidéo en différé  utilisée en EPS  pour favoriser le feedback 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7:45:00Z</dcterms:created>
  <dc:creator>Valérie</dc:creator>
  <dc:description/>
  <dc:language>en-US</dc:language>
  <cp:lastModifiedBy>myriam</cp:lastModifiedBy>
  <dcterms:modified xsi:type="dcterms:W3CDTF">2015-05-09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