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</w:rPr>
              <w:t>APSA, TUIC et Education à la santé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double"/>
              </w:rPr>
              <w:t>Intitulé du projet</w:t>
            </w:r>
            <w:r>
              <w:rPr>
                <w:sz w:val="18"/>
                <w:szCs w:val="18"/>
              </w:rPr>
              <w:t> : ACTIVITE D’ORIENTATION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double"/>
              </w:rPr>
              <w:t>Niveau(x) de classe(s) concerné(s) par le</w:t>
            </w:r>
            <w:r>
              <w:rPr>
                <w:sz w:val="18"/>
                <w:szCs w:val="18"/>
              </w:rPr>
              <w:t xml:space="preserve"> projet : CP / CE1 / CE2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Modalités de mise en œuvre (par classe/ par cycle…) :</w:t>
            </w:r>
          </w:p>
          <w:p>
            <w:pPr>
              <w:pStyle w:val="Normal"/>
              <w:spacing w:lineRule="atLeast" w:line="10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En petits groupes d’environ 6 élèves, rallye photo dans un milieu familier (le quartier de l’école) puis, dans un espace plus lointain (le parc de Royan lors d’une rencontre sportive USEP)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arcours de 5 balises en étoile à partir de la lecture d’une carte où figurent des indices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double"/>
              </w:rPr>
              <w:t>Objectifs du projet</w:t>
            </w:r>
            <w:r>
              <w:rPr>
                <w:sz w:val="18"/>
                <w:szCs w:val="18"/>
              </w:rPr>
              <w:t xml:space="preserve"> :   </w:t>
            </w:r>
            <w:r>
              <w:rPr>
                <w:color w:val="FF0000"/>
                <w:sz w:val="18"/>
                <w:szCs w:val="18"/>
              </w:rPr>
              <w:t>PROJET PLURIDISCIPLINAI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PS :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* Adapter ses déplacements à différents types d’environnements (connu puis inconnu) ;</w:t>
            </w:r>
          </w:p>
          <w:p>
            <w:pPr>
              <w:pStyle w:val="ListParagraph"/>
              <w:spacing w:lineRule="atLeast" w:line="100" w:before="0" w:after="0"/>
              <w:ind w:left="176" w:right="0" w:hanging="14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Se situer par rapport à 2 ou 3 points significatifs (points remarquables, lignes de déplacement) en précisant les directions et les distances.(CE2)</w:t>
            </w:r>
          </w:p>
          <w:p>
            <w:pPr>
              <w:pStyle w:val="ListParagraph"/>
              <w:spacing w:lineRule="atLeast" w:line="100" w:before="0" w:after="0"/>
              <w:ind w:left="176" w:right="0" w:hanging="142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* Effectuer en permanence la relation entre la carte et le terrain ; faire le point régulièrement pour se situer, et situer la balise suivante.</w:t>
            </w:r>
          </w:p>
          <w:p>
            <w:pPr>
              <w:pStyle w:val="ListParagraph"/>
              <w:spacing w:lineRule="atLeast" w:line="100" w:before="0" w:after="0"/>
              <w:ind w:left="176" w:right="0" w:hanging="142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Gérer son effort et s’engager de façon continue sur de longues distances et des terrains variés.</w:t>
            </w:r>
          </w:p>
          <w:p>
            <w:pPr>
              <w:pStyle w:val="ListParagraph"/>
              <w:spacing w:lineRule="atLeast" w:line="100" w:before="0" w:after="0"/>
              <w:ind w:left="176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u w:val="single"/>
              </w:rPr>
              <w:t>DDM :</w:t>
            </w:r>
            <w:r>
              <w:rPr>
                <w:sz w:val="18"/>
                <w:szCs w:val="18"/>
              </w:rPr>
              <w:t xml:space="preserve"> se repérer dans l’ESPACE :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écouvrir et utiliser des formes usuelles de représentations de l’espace : photographies, plans ;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laborer des représentations simples de l’espace familier : le quartier, une commune voisine ;</w:t>
            </w:r>
          </w:p>
          <w:p>
            <w:pPr>
              <w:pStyle w:val="ListParagraph"/>
              <w:spacing w:lineRule="atLeast" w:line="100" w:before="0" w:after="0"/>
              <w:ind w:left="176" w:right="0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Apprécier, lire des indices de plus en plus nombreux et de plus en plus complexes (utiliser une carte, des outils, repérer des éléments du trajet ou des points remarquables (CE2)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DDM :</w:t>
            </w:r>
            <w:r>
              <w:rPr>
                <w:sz w:val="18"/>
                <w:szCs w:val="18"/>
              </w:rPr>
              <w:t xml:space="preserve"> découvrir le monde du vivant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écouter les bruits, respecter les plantations, ne pas cueillir les fleurs rares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MATHEMATIQUES</w:t>
            </w:r>
            <w:r>
              <w:rPr>
                <w:sz w:val="18"/>
                <w:szCs w:val="18"/>
              </w:rPr>
              <w:t xml:space="preserve"> (GEOMETRIE) :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epérer des éléments sur un quadrillage ;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TUIC :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écouvrir et utiliser les fonctions de base de l’ordinateur,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 réalisant des activités sur Cdrom liées à la sécurité routière (notamment dans le cadre du « permis piéton »),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 visionnant des vidéos ou en observant des photographies prises ou non par les élèves lors des activités (en liaison avec l’APER ou APS),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 réalisant une trace écrite avec photos et légendes ;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ICM : 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tre éduqué à la sécurité et à la santé (prévenir, protéger, alerter, secourir…) ;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tre un piéton responsable et obtenir son « permis piéton » en classe de CE2 ;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Travailler en groupe, s’engager dans une activité, un projet 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Règles simples de vie collective, de respect de l’environnement, d’hygiène, de prise en compte de sa santé et de celle des autres ;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évelopper son estime de soi ;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evenir autonome ;</w:t>
            </w:r>
          </w:p>
          <w:p>
            <w:pPr>
              <w:pStyle w:val="ListParagraph"/>
              <w:spacing w:lineRule="atLeast" w:line="100" w:before="0" w:after="0"/>
              <w:ind w:left="318" w:right="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rouver des stratégies de recherche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double"/>
              </w:rPr>
              <w:t>Descriptif du projet :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7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Rallye photo dans le quartier de l’école avec prise de photographies des panneaux de circulation, des zones dangereuses, des commerces et divers lieux d’activités…</w:t>
            </w:r>
          </w:p>
          <w:p>
            <w:pPr>
              <w:pStyle w:val="Normal"/>
              <w:spacing w:lineRule="atLeast" w:line="100" w:before="0" w:after="0"/>
              <w:ind w:left="17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llye photo dans le parc de Royan (rencontre USEP) avec de nouveaux camarades, dans un cadre moins familier (=sans plan, se munir d’une photo parfois représentant un détail zoomé, retrouver dans la réalité l’endroit et donc la lettre associée puis revenir valider à l’adulte qui propose une nouvelle photo = rallye en étoile)</w:t>
            </w:r>
          </w:p>
          <w:p>
            <w:pPr>
              <w:pStyle w:val="Normal"/>
              <w:spacing w:lineRule="atLeast" w:line="100" w:before="0" w:after="0"/>
              <w:ind w:left="17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Rallye à partir d’un plan (par équipe de 6, repérer un endroit représenté sur leur plan, se rendre sur place et recopier le symbole puis rechercher un autre endroit) </w:t>
            </w:r>
            <w:r>
              <w:rPr>
                <w:color w:val="FF0000"/>
                <w:sz w:val="18"/>
                <w:szCs w:val="18"/>
              </w:rPr>
              <w:t>Parcou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e 5 balises en étoile à partir de la lecture d’une carte où figurent des indices CE2 ( stade et bois d’Etaules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  <w:t>PROLONGEMENTS :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parallèle, discuter des risques de la route pour les piétons et  établir les consignes de sécurité à suivre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s élèves de CE2 rencontreront les gendarmes de La Tremblade et passeront leur permis piéton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double"/>
              </w:rPr>
              <w:t>Quels sont les apports précis de la formation que vous avez réinvestis dans la mise en œuvre de votre projet ?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tilisation du site internet « géoportail » pour obtenir le plan d’un quartier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double"/>
              </w:rPr>
              <w:t>Comment avez-vous développé l’utilisation des TUIC et avec quel matériel ?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eil photo numér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éoprojecteur ou tableau numér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ateurs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6:00Z</dcterms:created>
  <dc:creator>Valérie</dc:creator>
  <dc:description/>
  <dc:language>en-US</dc:language>
  <cp:lastModifiedBy>Gwendoline</cp:lastModifiedBy>
  <dcterms:modified xsi:type="dcterms:W3CDTF">2015-05-27T2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